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oth"/>
        <w:spacing w:before="0" w:after="0"/>
        <w:ind w:left="-993" w:firstLine="709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Pboth"/>
        <w:spacing w:before="0" w:after="0"/>
        <w:ind w:firstLine="709"/>
        <w:jc w:val="both"/>
        <w:textAlignment w:val="baseline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6115050" cy="863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oth"/>
        <w:spacing w:before="0" w:after="0"/>
        <w:ind w:firstLine="709"/>
        <w:jc w:val="both"/>
        <w:textAlignment w:val="baseline"/>
        <w:rPr>
          <w:lang w:val="tt-RU" w:eastAsia="en-US"/>
        </w:rPr>
      </w:pPr>
      <w:r>
        <w:rPr>
          <w:lang w:val="tt-RU" w:eastAsia="en-US"/>
        </w:rPr>
      </w:r>
    </w:p>
    <w:p>
      <w:pPr>
        <w:pStyle w:val="Pboth"/>
        <w:spacing w:before="0" w:after="0"/>
        <w:ind w:firstLine="709"/>
        <w:jc w:val="both"/>
        <w:textAlignment w:val="baseline"/>
        <w:rPr>
          <w:lang w:val="tt-RU" w:eastAsia="en-US"/>
        </w:rPr>
      </w:pPr>
      <w:r>
        <w:rPr>
          <w:lang w:val="tt-RU" w:eastAsia="en-US"/>
        </w:rPr>
      </w:r>
    </w:p>
    <w:p>
      <w:pPr>
        <w:pStyle w:val="Pboth"/>
        <w:spacing w:before="0" w:after="0"/>
        <w:ind w:firstLine="709"/>
        <w:jc w:val="both"/>
        <w:textAlignment w:val="baseline"/>
        <w:rPr>
          <w:lang w:val="tt-RU" w:eastAsia="en-US"/>
        </w:rPr>
      </w:pPr>
      <w:r>
        <w:rPr>
          <w:lang w:val="tt-RU" w:eastAsia="en-US"/>
        </w:rPr>
      </w:r>
    </w:p>
    <w:p>
      <w:pPr>
        <w:pStyle w:val="Pboth"/>
        <w:spacing w:before="0" w:after="0"/>
        <w:ind w:firstLine="709"/>
        <w:jc w:val="both"/>
        <w:textAlignment w:val="baseline"/>
        <w:rPr>
          <w:lang w:val="tt-RU" w:eastAsia="en-US"/>
        </w:rPr>
      </w:pPr>
      <w:r>
        <w:rPr>
          <w:lang w:val="tt-RU" w:eastAsia="en-US"/>
        </w:rPr>
      </w:r>
    </w:p>
    <w:p>
      <w:pPr>
        <w:pStyle w:val="Pboth"/>
        <w:spacing w:before="0" w:after="0"/>
        <w:ind w:firstLine="709"/>
        <w:jc w:val="both"/>
        <w:textAlignment w:val="baseline"/>
        <w:rPr>
          <w:lang w:val="tt-RU" w:eastAsia="en-US"/>
        </w:rPr>
      </w:pPr>
      <w:r>
        <w:rPr>
          <w:lang w:val="tt-RU" w:eastAsia="en-US"/>
        </w:rPr>
      </w:r>
    </w:p>
    <w:p>
      <w:pPr>
        <w:pStyle w:val="Pboth"/>
        <w:spacing w:before="0" w:after="0"/>
        <w:ind w:firstLine="709"/>
        <w:jc w:val="both"/>
        <w:textAlignment w:val="baseline"/>
        <w:rPr>
          <w:lang w:val="tt-RU" w:eastAsia="en-US"/>
        </w:rPr>
      </w:pPr>
      <w:r>
        <w:rPr>
          <w:lang w:val="tt-RU" w:eastAsia="en-US"/>
        </w:rPr>
      </w:r>
    </w:p>
    <w:p>
      <w:pPr>
        <w:pStyle w:val="Pboth"/>
        <w:spacing w:before="0" w:after="0"/>
        <w:ind w:firstLine="709"/>
        <w:jc w:val="both"/>
        <w:textAlignment w:val="baseline"/>
        <w:rPr>
          <w:lang w:val="tt-RU" w:eastAsia="en-US"/>
        </w:rPr>
      </w:pPr>
      <w:r>
        <w:rPr>
          <w:lang w:val="tt-RU" w:eastAsia="en-US"/>
        </w:rPr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едагогической помощи обучающимся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-логопедом)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 количества обучающихся, имеющих высокий риск возникновения нарушений речи, выявленный по итогам логопедической диагностики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4. 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несовершеннолетних обучающихся (</w:t>
      </w:r>
      <w:r>
        <w:rPr/>
        <w:t>приложения №2</w:t>
      </w:r>
      <w:r>
        <w:rPr>
          <w:color w:val="000000"/>
        </w:rPr>
        <w:t> и </w:t>
      </w:r>
      <w:r>
        <w:rPr/>
        <w:t>№3)</w:t>
      </w:r>
      <w:r>
        <w:rPr>
          <w:color w:val="000000"/>
        </w:rPr>
        <w:t> к Положению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2.5. 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0 календарных дней каждое. </w:t>
      </w:r>
      <w:bookmarkStart w:id="0" w:name="100033"/>
      <w:bookmarkEnd w:id="0"/>
      <w:r>
        <w:rPr>
          <w:color w:val="000000"/>
        </w:rPr>
        <w:t>Входное и контрольное диагностические мероприятия подразумевают обследование обучающихся по запросу родителей (законных представителей) несовершеннолетних обучающихся, педагогических работников, углубленное обследование обучающихся, имеющих нарушения устной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обучающегося.</w:t>
      </w:r>
      <w:bookmarkStart w:id="1" w:name="100034"/>
      <w:bookmarkEnd w:id="1"/>
      <w:r>
        <w:rPr>
          <w:color w:val="000000"/>
        </w:rPr>
        <w:t xml:space="preserve"> По запросу педагогических работников возможна организация внеплановых диагностических мер в отношении обучающихся, демонстрирующих признаки нарушения устной и (или) письменной речи. В случае инициации внеплановых диагностических мероприятий педагогическим работником, им должна быть подготовлена педагогическая характеристика (</w:t>
      </w:r>
      <w:r>
        <w:rPr/>
        <w:t>приложение №4</w:t>
      </w:r>
      <w:r>
        <w:rPr>
          <w:color w:val="000000"/>
        </w:rPr>
        <w:t>) к Положению обучающегося, демонстрирующего признаки нарушения устной речи, и оформлено обращение к учителю-логопеду. После получения обращения учитель-логопед проводит диагностические мероприятия с учетом </w:t>
      </w:r>
      <w:r>
        <w:rPr/>
        <w:t>пункта 2.4</w:t>
      </w:r>
      <w:r>
        <w:rPr>
          <w:color w:val="000000"/>
        </w:rPr>
        <w:t> Положения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" w:name="100035"/>
      <w:bookmarkEnd w:id="2"/>
      <w:r>
        <w:rPr>
          <w:color w:val="000000"/>
        </w:rPr>
        <w:t>2.6. Списочный состав обучающихся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обучающегося, рекомендаций ПМПК, ППк.</w:t>
      </w:r>
      <w:bookmarkStart w:id="3" w:name="100036"/>
      <w:bookmarkEnd w:id="3"/>
      <w:r>
        <w:rPr>
          <w:color w:val="000000"/>
        </w:rPr>
        <w:t xml:space="preserve"> Зачисление обучающихся на логопедические занятия может производиться в течение всего учебного года.</w:t>
      </w:r>
      <w:bookmarkStart w:id="4" w:name="100037"/>
      <w:bookmarkEnd w:id="4"/>
      <w:r>
        <w:rPr>
          <w:color w:val="000000"/>
        </w:rPr>
        <w:t xml:space="preserve"> Отчисление обучающихся с логопедических занятий осуществляется по мере преодоления речевых нарушений, компенсации речевых особенностей конкретного ребенка.</w:t>
      </w:r>
      <w:bookmarkStart w:id="5" w:name="100038"/>
      <w:bookmarkEnd w:id="5"/>
      <w:r>
        <w:rPr>
          <w:color w:val="000000"/>
        </w:rPr>
        <w:t xml:space="preserve"> Зачисление на логопедические занятия обучающихся, нуждающихся в получении логопедической помощи, и их отчисление осуществляется на основании приказа заведующей</w:t>
      </w:r>
      <w:r>
        <w:rPr>
          <w:bCs/>
        </w:rPr>
        <w:t xml:space="preserve"> МБДОУ «Детский сад №155»</w:t>
      </w:r>
      <w:r>
        <w:rPr>
          <w:color w:val="000000"/>
        </w:rPr>
        <w:t>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6" w:name="100039"/>
      <w:bookmarkEnd w:id="6"/>
      <w:r>
        <w:rPr>
          <w:color w:val="000000"/>
        </w:rPr>
        <w:t>2.7. Логопедические занятия с обучающимися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логопедом (учителями-логопедами) с учетом выраженности речевого нарушения обучающегося, рекомендаций ПМПК, ППк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8. Логопедические занятия с обучающимися проводятся с учетом режима работы и на основании утвержденной сетки занятий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9. Содержание коррекционной работы с обучающимися определяется учителем-логопедом (учителями-логопедами) на основании рекомендаций ПМПК, ППк и результатов логопедической диагностики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7" w:name="100044"/>
      <w:bookmarkEnd w:id="7"/>
      <w:r>
        <w:rPr>
          <w:color w:val="000000"/>
        </w:rPr>
        <w:t>2.10. Логопедические занятия проводятся в специальных кабинетах, оборудованных с учетом особых образовательных потребностей обучающихся и состояния их здоровья и отвечающих санитарно-гигиеническим требованиям, предъявляемым к данным помещениям (</w:t>
      </w:r>
      <w:r>
        <w:rPr/>
        <w:t>приложение №5</w:t>
      </w:r>
      <w:r>
        <w:rPr>
          <w:color w:val="000000"/>
        </w:rPr>
        <w:t> к Положению)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8" w:name="100045"/>
      <w:bookmarkEnd w:id="8"/>
      <w:r>
        <w:rPr>
          <w:color w:val="000000"/>
        </w:rPr>
        <w:t>2.11. В рабочее время учителя-логопеда включается непосредственно педагогическая работа с обучающими из расчета за ставку заработной платы, а также другая педагогическая работа, предусмотренная трудовыми (должностными) обязанностями и (или) индивидуальным планом, – методическая, подготовительная, организационная и иная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9" w:name="100046"/>
      <w:bookmarkEnd w:id="9"/>
      <w:r>
        <w:rPr>
          <w:color w:val="000000"/>
        </w:rPr>
        <w:t>2.12. Консультативная деятельность учителя-логопеда (учителей-логопедов) заключается в формировании единой стратегии эффективного преодоления речевых особенностей, обучающихся при совместной работе всех участников образовательного процесса (административных и педагогических работников МБДОУ «Детский сад №155»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обучающимся.</w:t>
      </w:r>
      <w:bookmarkStart w:id="10" w:name="100049"/>
      <w:bookmarkEnd w:id="10"/>
      <w:r>
        <w:rPr>
          <w:color w:val="000000"/>
        </w:rPr>
        <w:t xml:space="preserve"> Консультативная деятельность в МБДОУ «Детский сад №155» осуществляется через:</w:t>
      </w:r>
      <w:bookmarkStart w:id="11" w:name="100050"/>
      <w:bookmarkEnd w:id="11"/>
      <w:r>
        <w:rPr>
          <w:color w:val="000000"/>
        </w:rPr>
        <w:t xml:space="preserve"> постоянно действующую консультативной службы для родителей;</w:t>
      </w:r>
      <w:bookmarkStart w:id="12" w:name="100051"/>
      <w:bookmarkEnd w:id="12"/>
      <w:r>
        <w:rPr>
          <w:color w:val="000000"/>
        </w:rPr>
        <w:t xml:space="preserve"> индивидуального и группового консультирования родителей (законных представителей), педагогических и руководящих работников;</w:t>
      </w:r>
      <w:bookmarkStart w:id="13" w:name="100052"/>
      <w:bookmarkEnd w:id="13"/>
      <w:r>
        <w:rPr>
          <w:color w:val="000000"/>
        </w:rPr>
        <w:t xml:space="preserve"> информационных стендов.</w:t>
      </w:r>
    </w:p>
    <w:p>
      <w:pPr>
        <w:pStyle w:val="Pcenter"/>
        <w:spacing w:before="0" w:after="0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center"/>
        <w:spacing w:before="0" w:after="0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. Логопедическая помощь при освоении образовательных</w:t>
      </w:r>
    </w:p>
    <w:p>
      <w:pPr>
        <w:pStyle w:val="Pcenter"/>
        <w:spacing w:before="0" w:after="0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 дошкольного образования</w:t>
      </w:r>
    </w:p>
    <w:p>
      <w:pPr>
        <w:pStyle w:val="Pcenter"/>
        <w:spacing w:before="0" w:after="0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4" w:name="100054"/>
      <w:bookmarkEnd w:id="14"/>
      <w:r>
        <w:rPr>
          <w:color w:val="000000"/>
        </w:rPr>
        <w:t>3.1. Содержание и формы деятельности учителя-логопеда по оказанию помощи детям, испытывающим трудности в освоении образовательных программ дошкольного образования, определяются с учетом локальных нормативных актов МБДОУ «Детский сад №155»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5" w:name="100055"/>
      <w:bookmarkEnd w:id="15"/>
      <w:r>
        <w:rPr>
          <w:color w:val="000000"/>
        </w:rPr>
        <w:t xml:space="preserve">3.2. На логопедические занятия зачисляются воспитанники групп компенсирующей направленности </w:t>
      </w:r>
      <w:bookmarkStart w:id="16" w:name="100056"/>
      <w:bookmarkEnd w:id="16"/>
      <w:r>
        <w:rPr>
          <w:color w:val="000000"/>
        </w:rPr>
        <w:t>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3.</w:t>
      </w:r>
      <w:bookmarkStart w:id="17" w:name="100060"/>
      <w:bookmarkStart w:id="18" w:name="100058"/>
      <w:bookmarkStart w:id="19" w:name="100057"/>
      <w:bookmarkEnd w:id="17"/>
      <w:bookmarkEnd w:id="18"/>
      <w:bookmarkEnd w:id="19"/>
      <w:r>
        <w:rPr>
          <w:color w:val="000000"/>
        </w:rPr>
        <w:t xml:space="preserve"> Периодичность проведения логопедических занятий: </w:t>
      </w:r>
    </w:p>
    <w:p>
      <w:pPr>
        <w:pStyle w:val="Pboth"/>
        <w:spacing w:before="0" w:after="0"/>
        <w:jc w:val="both"/>
        <w:textAlignment w:val="baseline"/>
        <w:rPr/>
      </w:pPr>
      <w:bookmarkStart w:id="20" w:name="100061"/>
      <w:bookmarkEnd w:id="20"/>
      <w:r>
        <w:rPr>
          <w:color w:val="000000"/>
        </w:rPr>
        <w:t xml:space="preserve"> </w:t>
      </w:r>
      <w:r>
        <w:rPr>
          <w:color w:val="000000"/>
        </w:rPr>
        <w:t>-для воспитанников с ОВЗ, имеющих заключение ПМПК с рекомендацией об обучении по адаптированной основной образовательной программе дошкольного образования,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spacing w:before="0" w:after="0"/>
        <w:jc w:val="both"/>
        <w:textAlignment w:val="baseline"/>
        <w:rPr/>
      </w:pPr>
      <w:bookmarkStart w:id="21" w:name="100063"/>
      <w:bookmarkStart w:id="22" w:name="100062"/>
      <w:bookmarkEnd w:id="21"/>
      <w:bookmarkEnd w:id="22"/>
      <w:r>
        <w:rPr>
          <w:color w:val="000000"/>
        </w:rPr>
        <w:t>-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МБДОУ «Детский сад №155»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3" w:name="100064"/>
      <w:bookmarkEnd w:id="23"/>
      <w:r>
        <w:rPr>
          <w:color w:val="000000"/>
        </w:rPr>
        <w:t>При организации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организации деятельности их ребенка, создания предметно-развивающей среды и обеспечения социальной ситуации развития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4" w:name="100065"/>
      <w:bookmarkEnd w:id="24"/>
      <w:r>
        <w:rPr>
          <w:color w:val="000000"/>
        </w:rPr>
        <w:t>3.5. Продолжительность логопедических занятий определяется составляет: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5" w:name="100068"/>
      <w:bookmarkStart w:id="26" w:name="100066"/>
      <w:bookmarkEnd w:id="25"/>
      <w:bookmarkEnd w:id="26"/>
      <w:r>
        <w:rPr>
          <w:color w:val="000000"/>
        </w:rPr>
        <w:t>для детей от 1,5 до 3 лет - не более 10 мин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7" w:name="100069"/>
      <w:bookmarkEnd w:id="27"/>
      <w:r>
        <w:rPr>
          <w:color w:val="000000"/>
        </w:rPr>
        <w:t>для детей от 3 до 4-х лет - не более 15 мин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8" w:name="100070"/>
      <w:bookmarkEnd w:id="28"/>
      <w:r>
        <w:rPr>
          <w:color w:val="000000"/>
        </w:rPr>
        <w:t>для детей от 4-х до 5-ти лет - не более 20 мин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29" w:name="100071"/>
      <w:bookmarkEnd w:id="29"/>
      <w:r>
        <w:rPr>
          <w:color w:val="000000"/>
        </w:rPr>
        <w:t>для детей от 5 до 6-ти лет - не более 25 мин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30" w:name="100072"/>
      <w:bookmarkEnd w:id="30"/>
      <w:r>
        <w:rPr>
          <w:color w:val="000000"/>
        </w:rPr>
        <w:t>для детей от 6-ти до 7-ми лет - не более 30 мин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31" w:name="100073"/>
      <w:bookmarkEnd w:id="31"/>
      <w:r>
        <w:rPr>
          <w:color w:val="000000"/>
        </w:rPr>
        <w:t>3.6 Предельная наполняемость групповых/подгрупповых занятий: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</w:rPr>
      </w:pPr>
      <w:bookmarkStart w:id="32" w:name="100074"/>
      <w:bookmarkEnd w:id="32"/>
      <w:r>
        <w:rPr>
          <w:color w:val="000000"/>
        </w:rPr>
        <w:t>1) для воспитанников с ОВЗ, имеющих заключение ПМПК с рекомендациями об обучении по адаптированной основной образовательной программе дошкольного образования - не более 12 человек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3" w:name="100075"/>
      <w:bookmarkEnd w:id="33"/>
      <w:r>
        <w:rPr>
          <w:color w:val="000000"/>
        </w:rPr>
        <w:t>для воспитанников, имеющих высокий риск возникновения нарушений речи, выявленный по итогам логопедической диагностики, предельная наполняемость группы определяется в соответствии с программой психолого-педагогического сопровождения, разработанной и утвержденной МБДОУ «Детский сад №155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ость за оснащение логопедической помощи, санитарное состояние и ремонт помещения возлагается на заведующ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ДОУ «Детский сад №155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 Ответственность за организацию и результативность коррекционно-развивающего процесса в логопедической помощи несут заведую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«Детский сад №155» </w:t>
      </w:r>
      <w:r>
        <w:rPr>
          <w:rFonts w:cs="Times New Roman" w:ascii="Times New Roman" w:hAnsi="Times New Roman"/>
          <w:sz w:val="24"/>
          <w:szCs w:val="24"/>
        </w:rPr>
        <w:t>и учитель-логопед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ДОУ «Детский сад №155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34" w:name="100025"/>
      <w:bookmarkStart w:id="35" w:name="100025"/>
      <w:bookmarkEnd w:id="35"/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36" w:name="100094"/>
      <w:bookmarkStart w:id="37" w:name="100094"/>
      <w:bookmarkEnd w:id="37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АЦИЯ ПРИ ОКАЗАНИИ ЛОГОПЕДИЧЕСКОЙ ПОМОЩ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38" w:name="100095"/>
      <w:bookmarkStart w:id="39" w:name="100095"/>
      <w:bookmarkEnd w:id="39"/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бочая программ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Циклограмма и режим рабочего времен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ониторинг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абель учета посещаемости логопедических занят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100096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одовой план работы учителя-логопеда (работа с педагогами, работа с родителями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Журнал учета консультаций с родителя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етрадь взаимодействия с воспитателями логопедической групп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ндивидуальные речевые карты детей логопедической групп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ндивидуальный план работы с ребенк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аспорт кабинета;</w:t>
      </w:r>
      <w:bookmarkStart w:id="41" w:name="100100"/>
      <w:bookmarkStart w:id="42" w:name="100098"/>
      <w:bookmarkStart w:id="43" w:name="100097"/>
      <w:bookmarkEnd w:id="41"/>
      <w:bookmarkEnd w:id="42"/>
      <w:bookmarkEnd w:id="43"/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тчетная документация по результатам логопедиче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textAlignment w:val="baseline"/>
        <w:rPr/>
      </w:pPr>
      <w:bookmarkStart w:id="44" w:name="100101"/>
      <w:bookmarkEnd w:id="4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5" w:name="100103"/>
      <w:bookmarkStart w:id="46" w:name="100102"/>
      <w:bookmarkEnd w:id="45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47" w:name="100106"/>
      <w:bookmarkEnd w:id="47"/>
      <w:r>
        <w:rPr>
          <w:rFonts w:cs="Times New Roman" w:ascii="Times New Roman" w:hAnsi="Times New Roman"/>
          <w:sz w:val="28"/>
          <w:szCs w:val="28"/>
        </w:rPr>
        <w:t>Председателю ПМПК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района   г. Казан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 родителя (законного представителя)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/щей по адресу: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eading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__________________________</w:t>
      </w:r>
    </w:p>
    <w:p>
      <w:pPr>
        <w:pStyle w:val="Heading5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бследовать моего ребен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сихолого-медико-педагогической комиссии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Каза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МБДОУ №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дальнейшего образовательного маршру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личного присутствия на психолого-медико-педагогической комиссии информирован/а/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родителей на нервно-психическое состояние ребенка (или: не имею)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 20    г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48" w:name="100107"/>
      <w:bookmarkStart w:id="49" w:name="100107"/>
      <w:bookmarkEnd w:id="4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50" w:name="100108"/>
      <w:bookmarkStart w:id="51" w:name="100108"/>
      <w:bookmarkEnd w:id="51"/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ему МБДОУ «Детский сад №155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г. Казан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И.Абдуллиной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/щей 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ребенка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опедическую группу МБДОУ №15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ключение  ПМПК  №___ от «____» ____________ 20___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ловиями пребывания и оплаты в логопедической группе для детей с нарушениями речи ознакомлен/а/ и согласен/а/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своевременную оплату за весь период коррекционно-педагогическ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омментариев к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унктов 3.2.2, 3.4.4 Федерального Государственного Образовательного Стандарта дошкольного образования (Письмо от 28 февраля 2014 г. №08-249 Департамента общего образования Министерства образования и науки Российской Федерации) и в целях обеспечения моему ребенку специальных условий для получения образования в виде групповых и индивидуальных занятий, без которых невозможно или затруднено освоение Программ обучающимися, даю согласие на реализацию индивидуального коррекционно-образовательного маршрута в период режимных моментов, самостоятельной деятельности с учетом способностей ребенка в образовательных областях образовательной программы ДОО, с учетом особых образовательных и социально-коммуникативных потребностей, индивидуальных особенностей ребенка, в целях реализации АОО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_ 20___ г.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          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я (законного представителя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52" w:name="100112"/>
      <w:bookmarkStart w:id="53" w:name="100112"/>
      <w:bookmarkEnd w:id="5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ая характеристика 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ребенка (в родительном падеже), дата рождени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Сведения о родителя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ать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, год рождения, место работы, должность, образование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ц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, год рождения, место работы, должность, образование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Домашний адрес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Бытовые условия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дельная квартира, коммунальная квартира, общежитие; имеет ли ребенок отдельную комнату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став семьи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колько детей в семье, какого возраста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заимоотношения в семье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хорошие, холодные, напряженные, частые конфликты, имел ли место распад семь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Язык общения в семье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оспитание в семье: кто преимущественно занимается воспитанием ребенка _____________, с кем из взрослых ребенок проводит большую часть времени 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воспитания (строгое, требование безусловного выполнения просьб, решений старших; мягкое, уговоры, выполнение желаний ребенка)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зывается ли ребенок ________, как часто ____________, как ребенок проводит свободное время (один, с товарищами, с родителями), гуляет ли без взрослых во дворе _________, есть ли у ребенка друзья _________, приходят ли они к нему в дом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Сведения о ребенк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 какого времени посещает детский сад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изическое состояние ребенка (удовлетворительное, хорошее, неудовлетворительное); группа здоровья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Аппетит (нормальный, повышенный, пониженный, избирательный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Сон (засыпает быстро - не сразу; спит спокойно – беспокойно, чутко; бывают ночные страхи, страшные сны; ходит, говорит во сне; просыпается легко, сразу – с трудом; нуждается в дневном сне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астые жалобы (головные боли, головокружения, повышенная потливость, плохо переносит жару, езду в транспорте, повышенная обидчивость, плаксивость, тики, заикание, навязчивые движения, грызет ногти, энурез, энкопрез, боли в животе, обмороки, другие жалобы)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Ребенок правша – левша, обеими руками владеет в одинаковой степени. С какого возраста проявилась левшество, в каких действиях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лось ли переучивание на действия правой рукой ________. Каким образом (насильственно – незаметно, в каком возрасте _________. Отразилось ли это на здоровье _____, поведении ____, обучении ____. Как именно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ребенок воспринимает свое левшество (спокойно - сильно переживает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чаются ли у ребенка при рисовании и письме перевороты в обратную сторону букв, фигур ________ , часто – редко. Наличие левшества среди ближайших или дальних родственников ______ . Оказывается ли леворукому ребенку помощь (со стороны родителей, воспитателей) 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Настроение (преобладает хорошее, пониженное, ровное; устойчивое – неустойчивое, легко меняется от незначительных причин)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оведение (ровное, спокойное – неровное, бывает вспыльчивым, капризным; при раздражении теряет самоконтроль, кричит, топает ногами, может нагрубить, ударить; после обиды успокаивается быстро – долго не может успокоиться)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Общение (контактный, общительный – необщительный, замкнутый; доброжелательный, ласковый - не любит выражать свои чувства – холодный, неласковый; застенчивый – не смущается со знакомыми, раскован, смел - задирист, драчлив, часто ссорится с детьми, отбирает игрушки – первый не задирается, не может за себя постоять – избегает ссор - труслив; справедливый – завистливый, мстительный; спокойный – беспокойный, заторможенный – расторможенный; сам выбирает друзей – в дружбе пассивен, общается с теми, кто к нему обращается – мало общителен, избегает общения; болтливый – охотно разговаривает – молчаливый; самолюбив, склонен к борьбе за первенство – самолюбие не выражено; предпочитает общаться с детьми младше себя, ровесниками, старше себя; как относится ко взрослым _______________________________, реакция на замечание, одобрение___________ . В новой обстановке адаптируется быстро – с труд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Утомляемость: утомляется редко - часто; утомляется от физических нагрузок - от общения – при умственных нагрузк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томлении: нарушается внимание – появляется головная боль – снижается аппетит – нарушается сон – появляется раздражительность – физическая вялос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Регулятивные процесс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лейшая перемена в окружающей обстановке (неожиданный звук, новое лицо, вещь) сразу же привлекает его внимание - равнодушен к подобным явлениям, требуются более сильные раздражители, чтобы привлечь ег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имание устойчивое - неустойчиво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ившись в какое-нибудь дело, ничего не видит и не слышит - или отвлекается от него всяким внешним впечатле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леченный от своего дела, сейчас же снова возвращается к нему - или забывает о нем совс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ен сконцентрироваться на длительный отрезок времени - на короткий. Каждое дело доводит до конца - быстро бросает начато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выполнении задания присутствует самоконтроль - отсутству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ет заставить себя выполнять действ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 на какое усилие не способе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яким новым действием овладевает быстро - медлен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заданиях ориентируется быстро - медлен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колько проявляет интерес к занятия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быстро переключается с одного вида деятельности на друг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колько критичен в оценке своих результатов при выполнении зада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принимает помощь взрослых в случае возникновения затрудн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ва степень самостоятельной активности при выполнении зада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основной образовательной программы дошкольной образовательной организации усваивает в полном объеме с незначительной помощью педагога – не в полном объеме со значительной помощью педагога –не усваивает даже с помощью педагог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дается легко, что вызывает наибольшие труд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Игровая деятельность (творчество, переключаемость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ет ли организовать сюжетно-ролевую игру, игру–драматизаци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ую роль отводит себе (ведущий – ведомый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ет ли регулировать игровые отношения вербально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какой степени необходима помощь со стороны взрослы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м играм уделяет больше внимания (подвижные, настольные, дидактические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ительность игр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ует ли предметы-заместител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почитает играть один или с товарища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ет молча или оречевляет выполняемые действ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м образом решает конфликтные ситуации в игре (плачет, жалуется взрослому, прибегает к силовым методам и т.д.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ен на собственные выдумки в играх, в рассказывании - не способен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ы со строительным материалом разнообразны – однообразн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оей творческой деятельности может последовательно развивать какой-нибудь один план, одну идею - единство плана отсутствует, направление работы все время изменя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Режимные момент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ость ребенка на прогулк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епень сформированности навыков самообслуживания (умение самостоятельно одеваться, раздеваться, зашнуровывать ботинки, застегивать пуговицы, мыть руки, насухо их вытирать и т.д.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ятность, желание содержать свою одежду в чистоте и порядк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энуреза, энкопрез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приема пищи (не поперхивается ли во время еды, тщательно ли прожевывает пищу, трудности глотания жидкой, твердой пищи, не наблюдаются ли трудности при использовании столовых приборов и пр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Двигательная деятельност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епень двигательной актив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идчивость во время занят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одвижных играх ловок и увертлив - неуклюж, неловок, координация движений нарушен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ходьбе под музыку приспособляется к темпу и ритму музыки - или движения неритмичн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ет прохлопать простой музыкальный ритм - не може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играх, при беге, ходьбе, при ручной работе движения плавные, мягкие, гибкие, пластичные - жесткие, угловатые, тяжеловесны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ижения всегда спокойные - высока импульсивность движен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стесняемый в движениях, остаётся малоподвижным, предпочитает занятия сидя, стоя - или очень растормажива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Восприяти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рогулках останавливает свое внимание на многих предметах - или идёт, мало видя из окружающег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людательный - ненаблюдательны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атривая картину, видит все, что нарисовано на ней - или обращает внимание на одну какую-либо час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ает внимание на те предметы, которые не знает - не обраща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ветовые оттенки воспринимает точно - не точ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ение геометрических фигур (круг, квадрат, треугольник, прямоугольник, овал, ромб), подбор предметов к заданным фигурам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ение пространственных отношений (тело, пространство помещения, на листе бумаги; лево-право, верх-низ, вперед-назад, далеко-близко, над-под и пр.), умение/неумение показать направл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писании рисунка мелкие подробности передает точно - не точно (замечает - не замечает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абый шепот при вызове во время тишины слышит - не слыши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Воспроизведение (память и воспроизводящее воображение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гда слушает сказку или рассказ, сильно захватывается образами, волнуется, переживает - остается равнодушны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ет по памяти найти нужный предмет - не мож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минает быстро - медлен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го помнит и точно воспроизводит стихотворения, песни, сказки, рассказы - быстро забывает, неточно переда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чно припоминает, что делал вчера - не точно, не помни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заучивании текста много повторений не требуется - требуется. Легко запоминает мелодию песен - с труд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ет применять полученные знания на новом материале - не уме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Творческое воображение. Навыки изобразительной и конструктивной деятельност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исунки оригинальны и содержательны по замыслу и по выполнению - или бедны, однообраз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и рисования, лепки, аппликации, конструирования: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Мышлени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окружающей жизни подробны и разнообразны - поверхностны, ограничены, в общих черт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аруживает знание предметов окружающей обстановки - знает в общих чертах. Когда высказывает свои замечания по поводу прослушанного рассказа, эти замечания соответствуют смыслу прослушанного - не соответствую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ет выделять существенное в сюжетной картине - не уме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огическое мышление в целом сформировано - недостаточно - не сформирова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математические представл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ыделять много предметов и один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группы предметов, обозначая в речи количество (больше - меньше, поровну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два предмета, различающиеся величиной, длиной, шириной, высотой, и использовать в речи слова больше - меньше, длиннее - короче, шире - уже, выше – ниж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читать в пределах 5 (10) в прямом и обратном порядк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четные опера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бразителен, догадлив, сметлив - затрудня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воды делает быстро - медленно, самостоятельно - с помощью. (Не) умеет разгадывать загадки. Способен быстро отвечать на вопросы – большой латентный перио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Реч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затрудняется в назывании вещей и предметов, явлений окружающей обстановки при рассказывании о чем-либо - или затрудня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ен на длительный рассказ - или говорит отдельными словами - или короткими предложениями. При рассказе есть связь между отдельными предложениями - или нет, изложение последовательное – или отрывочное, скачкообразное, фрагментарно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зы по сюжетной картинке составляет самостоятельно – по наводящим вопросам, с незначительной помощью педагога – со значительной помощью педагога – не составля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арный запас соответствует возрасту - не соответству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уется в речи различными образами, путем сравнения того, о чем говорят, о том, что видел и слышал раньш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ы сказок, рассказов, стихов фигурируют в речи ребенка в иносказательном виде - или речь без образов. Придумывает собственные словоформы, неологизмы - н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чь одинаково течет с жестами и без жестов - или обильная жестикуляция при разговоре - или к жестам прибегает за недостатком слов - или не может говорить с неподвижными рук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чь выразительна - не выразитель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давая чужие слова, произносит их с выражением - монотонно. Может при этом переходить быстро от одной интонации к другой - не уме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ошение к своему речевому дефекту (равнодушен, переживает, озлоблен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дана для предоставления на психолого-медико-педагогическую комисс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и (подписи): 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tt-RU" w:eastAsia="en-US"/>
        </w:rPr>
        <w:drawing>
          <wp:inline distT="0" distB="0" distL="0" distR="0">
            <wp:extent cx="6031865" cy="8529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hitney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eastAsia="Times New Roman" w:cs="Arial CYR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character" w:styleId="5">
    <w:name w:val="Заголовок 5 Знак"/>
    <w:qFormat/>
    <w:rPr>
      <w:rFonts w:ascii="Arial CYR" w:hAnsi="Arial CYR" w:eastAsia="Times New Roman" w:cs="Arial CYR"/>
      <w:b/>
      <w:bCs/>
      <w:i/>
      <w:iCs/>
      <w:color w:val="00000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17:00Z</dcterms:created>
  <dc:creator>Татьяна Петручик</dc:creator>
  <dc:description/>
  <cp:keywords/>
  <dc:language>en-US</dc:language>
  <cp:lastModifiedBy>МБДОУ №155 г.Казань</cp:lastModifiedBy>
  <cp:lastPrinted>2021-07-16T15:00:00Z</cp:lastPrinted>
  <dcterms:modified xsi:type="dcterms:W3CDTF">2021-07-30T17:21:00Z</dcterms:modified>
  <cp:revision>4</cp:revision>
  <dc:subject/>
  <dc:title/>
</cp:coreProperties>
</file>